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022"/>
      </w:tblGrid>
      <w:tr>
        <w:trPr/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6135" cy="5747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574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  <w:u w:val="single"/>
              </w:rPr>
              <w:t>Нас обслужива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56"/>
                <w:szCs w:val="56"/>
                <w:u w:val="single"/>
              </w:rPr>
              <w:t>Зав.произво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Барачихина Ан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56"/>
                <w:szCs w:val="56"/>
                <w:u w:val="single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еселова Юл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56"/>
                <w:szCs w:val="5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56"/>
                <w:szCs w:val="56"/>
                <w:u w:val="single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Елисеева Надежд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72"/>
                <w:szCs w:val="7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FF0000"/>
          <w:sz w:val="56"/>
          <w:szCs w:val="56"/>
          <w:u w:val="single"/>
        </w:rPr>
        <w:t>Кухонные рабочие: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емёнова Еле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Юдичева Ирина Олег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4:00Z</dcterms:created>
  <dc:creator>-</dc:creator>
  <dc:description/>
  <dc:language>en-US</dc:language>
  <cp:lastModifiedBy>учитель</cp:lastModifiedBy>
  <cp:lastPrinted>2022-09-12T11:35:00Z</cp:lastPrinted>
  <dcterms:modified xsi:type="dcterms:W3CDTF">2022-09-12T09:14:00Z</dcterms:modified>
  <cp:revision>2</cp:revision>
  <dc:subject/>
  <dc:title/>
</cp:coreProperties>
</file>